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Садретдинова Разифа Рафаиловича, * года рождения, уроженца с. * Балтачевского района БАССР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1.2024 года в 15 часов 00 минут находясь в квартире № * дома № * по ул. * в г.п. * Сургутского района Садретдинов Р.Р. нанес один удар кулаком в область левой части головы С., причинив 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ретдинов Р.Р., извещенный о времени и месте рассмотрения дела, не явился, ходатайств не заяви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С. в судебном заседании подтвердила факт нанесения ей побоев Садретдиновым Р.Р. Пояснила, что в настоящее время они помир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потерпевшую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дретдинова Р.Р. в совершении административного правонарушения, предусмотренного ст. 6.1.1 КоАП РФ подтверждается: протоколом об административном правонарушении от 22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сообщением оперативного дежурного ДЧ ОП № 4 ОМВД России по Сургутскому району от 21.11.2024 г. о поступившем обращении Р. о том, что по адресу: г.п. *, ул. *, д. *, кв. *, отчим избивает мать; заявлением С. от 21.11.2024 года, в котором она просит привлечь Садретдинова Р.Р. к ответственности за нанесение побоев; рапортом УУП ОМВД России по Сургутскому району от 21.11.2024 г. по существу правонарушения; объяснениями Садретдинова Р.Р. об обстоятельствах произошедшего; объяснениями потерпевшей С. обстоятельствах произошедшего, указывает о нанесении ей побоев Садретдиновым Р.Р.; объяснениями свидетеля С., указывает о произошедшем конфликте между ее попой Садретдиновым Р.Р. и мамой С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Садретдиновым Р.Р. побоев С. причинивших последней физическую боль, без вреда здоровью. Действия Садретдинова Р.Р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дретдинова Р.Р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дретдинова Разифа Рафаил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адретдинову Р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30240614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